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rens tid är inte över</w:t>
      </w:r>
    </w:p>
    <w:p>
      <w:pPr>
        <w:pStyle w:val="Normal"/>
        <w:rPr>
          <w:b/>
          <w:b/>
          <w:sz w:val="32"/>
          <w:szCs w:val="32"/>
        </w:rPr>
      </w:pPr>
      <w:r>
        <w:rPr>
          <w:b/>
          <w:sz w:val="32"/>
          <w:szCs w:val="32"/>
        </w:rPr>
      </w:r>
    </w:p>
    <w:p>
      <w:pPr>
        <w:pStyle w:val="Normal"/>
        <w:rPr/>
      </w:pPr>
      <w:r>
        <w:rPr>
          <w:b/>
        </w:rPr>
        <w:t>Gud är suverän. Han vet precis hur vi känner oss</w:t>
      </w:r>
      <w:r>
        <w:rPr/>
        <w:t xml:space="preserve"> och när vi behöver lite extra uppmuntran. I mina förberedelser att starta upp ett Öppen Vårds center för missbrukare har det varit mycket arbete och en del motstånd på olika plan. En fredag eftermiddag för några veckor sedan, kände jag mig extra trött och sliten. På vägen hem stannade jag i en butik för att handla. När jag var färdig tittade jag in i butiken intill, utan att jag hade något ärende dit. Vid kassan stod en kvinna jag kände igen. Först kunde jag inte placera henne. När hon vände sig mot mig lyste hennes ansikte upp i ett stort leende och sa,</w:t>
      </w:r>
    </w:p>
    <w:p>
      <w:pPr>
        <w:pStyle w:val="Normal"/>
        <w:rPr/>
      </w:pPr>
      <w:r>
        <w:rPr/>
        <w:t>- Bittan, känner du igen mig. Vad märkligt att jag stöter på dig just nu. Jag har tänkt på dig och önskat få kontakt med dig den senaste tiden. Vi kan kalla henne Helena. Det var tretton år sedan vi sist träffades. Helena var idrottsledare på en skola där mina pojkar gick på frivillig gymnastik. Eftersom jag också är idrottslärare hade vi en del gemensamt.</w:t>
      </w:r>
    </w:p>
    <w:p>
      <w:pPr>
        <w:pStyle w:val="Normal"/>
        <w:rPr/>
      </w:pPr>
      <w:r>
        <w:rPr/>
      </w:r>
    </w:p>
    <w:p>
      <w:pPr>
        <w:pStyle w:val="Normal"/>
        <w:rPr/>
      </w:pPr>
      <w:r>
        <w:rPr>
          <w:b/>
        </w:rPr>
        <w:t>I slutet på den kursen såg jag att Helena inte verkade må så bra</w:t>
      </w:r>
      <w:r>
        <w:rPr/>
        <w:t xml:space="preserve"> och att något tyngde henne. Hon berättade för mig att hon hade fått cancer i magen och att hon skulle opereras inom kort. Helena trodde inte på Gud men hon respekterade min tro. Jag frågade henne om jag fick be för henne och det ville hon gärna. Jag lade min hand på hennes mage och bad en enkel bön om Guds välsignelse och helande. Tårarna strömmade nedför Helenas kinder. Hon var berörd av Guds kraft. När det var dags för operation lovade jag att vår husgrupp skulle be för henne. Detta var i slutet av terminen och gympan var över för barnen. Sommaren kom och vi fortsatte att be för Helena. Men sedan tappade vi kontakten med varandra. Jag fick aldrig reda på hur operationen gick och strax därefter åkte vi iväg till Sydafrika i två år.</w:t>
      </w:r>
    </w:p>
    <w:p>
      <w:pPr>
        <w:pStyle w:val="Normal"/>
        <w:rPr/>
      </w:pPr>
      <w:r>
        <w:rPr/>
      </w:r>
    </w:p>
    <w:p>
      <w:pPr>
        <w:pStyle w:val="Normal"/>
        <w:rPr>
          <w:b/>
          <w:b/>
        </w:rPr>
      </w:pPr>
      <w:r>
        <w:rPr>
          <w:b/>
        </w:rPr>
        <w:t>När vi stod och pratade med varandra i affären frågade Helena mig,</w:t>
      </w:r>
    </w:p>
    <w:p>
      <w:pPr>
        <w:pStyle w:val="Normal"/>
        <w:rPr/>
      </w:pPr>
      <w:r>
        <w:rPr/>
        <w:t>- Vet du vad som hände när de opererade mig? Helena fortsatte att berätta; ”När läkarna öppnade mig fann de inte spår av cancer. De kunde inte förklara vad som hänt och sydde bara igen mig och friskförklarade mig. Du kan tänka att jag blev glad. Jag kunde inte låta bli att tänka på dina böner. Tänk om det var Gud som hade gripit in. Jag vågade inte ta det till mig utan tänkte mer att det var slumpen eller någon naturlig orsak. Men ofta när jag åker förbi en kyrka tänker jag på Gud och dina böner. Innan julen åkte jag och min man till en frikyrka, där det var en julkonsert. Så fort vi kom in slogs jag av en skön hemkänsla. Alla var så glada och trevliga. När vi gick därifrån tänkte jag; ”Hit vill jag komma tillbaka och så tänkte jag på dig och undrade var du befann dig”.</w:t>
      </w:r>
    </w:p>
    <w:p>
      <w:pPr>
        <w:pStyle w:val="Normal"/>
        <w:rPr/>
      </w:pPr>
      <w:r>
        <w:rPr/>
      </w:r>
    </w:p>
    <w:p>
      <w:pPr>
        <w:pStyle w:val="Normal"/>
        <w:rPr/>
      </w:pPr>
      <w:r>
        <w:rPr>
          <w:b/>
        </w:rPr>
        <w:t>Det var ett märkligt sammanträffande och en otrolig uppmuntran</w:t>
      </w:r>
      <w:r>
        <w:rPr/>
        <w:t xml:space="preserve"> för mig att höra hur Gud gripit in i Helenas liv. Min trötthet var som bortblåst. Jag berättade om mitt arbete med hemlösa och Helena blev genast intresserad att komma och hjälpa till som volontär. Det skall bli intressant att se hur Gud kommer leda vår fortsatta kontakt. Be gärna för Helena att hon skall våga öppna upp sitt hjärtas dörr för Jesus och komma till insikt om vem det var som helade hen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06:00Z</dcterms:created>
  <dc:creator>Familjen</dc:creator>
  <dc:description/>
  <cp:keywords/>
  <dc:language>en-US</dc:language>
  <cp:lastModifiedBy>Familjen</cp:lastModifiedBy>
  <dcterms:modified xsi:type="dcterms:W3CDTF">2008-02-14T00:48:00Z</dcterms:modified>
  <cp:revision>4</cp:revision>
  <dc:subject/>
  <dc:title/>
</cp:coreProperties>
</file>